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 государственных услуга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Закон Республики Казахстан от 15 апреля 2013 года № 88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</w:rPr>
        <w:t>     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стоящий Закон регулирует общественные отношения в сфере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0" w:name="z2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2"/>
      <w:bookmarkEnd w:id="1"/>
      <w:r>
        <w:rPr>
          <w:b/>
          <w:color w:val="000000"/>
          <w:sz w:val="28"/>
          <w:lang w:val="ru-RU"/>
        </w:rPr>
        <w:t>Статья 1. Основные понятия, используемые в настоящем Закон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настоящем Законе используются следующие основны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" w:name="z85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85"/>
      <w:bookmarkStart w:id="4" w:name="z139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-1) уполномоченный орган в сфере информатизации – центральный исполнительный орган, осуществляющий руководство и межотраслевую координацию в сфере информатизации и "электронного правительства";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139"/>
      <w:bookmarkStart w:id="6" w:name="z140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-2) принцип "одного заявления" – форма оказания государственной услуги, предусматривающая совокупность нескольких государственных услуг, оказываемых на основании одного заявл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140"/>
      <w:bookmarkStart w:id="8" w:name="z86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инцип "одного окна" – форма централизованного оказания государственной услуги, предусматривающая минимальное участие услугополучателя в сборе и подготовке документов при оказании государственной услуги и ограничение его непосредственного контакта с услугодателя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6"/>
      <w:bookmarkStart w:id="10" w:name="z87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услугополучатель – физические и юридические лица, за исключением центральных государственных органов, загранучреждений Республики Казахстан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87"/>
      <w:bookmarkStart w:id="12" w:name="z88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услугодатель – центральные государственные органы, загранучреждения Республики Казахстан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а также физические и юридические лица, оказывающие государственные услуги в соответствии с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88"/>
      <w:bookmarkStart w:id="14" w:name="z89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государственная услуга – о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Normal"/>
        <w:spacing w:before="0" w:after="0"/>
        <w:rPr>
          <w:lang w:val="ru-RU"/>
        </w:rPr>
      </w:pPr>
      <w:bookmarkStart w:id="15" w:name="z89"/>
      <w:bookmarkEnd w:id="1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6) исключен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91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91"/>
      <w:bookmarkStart w:id="18" w:name="z92"/>
      <w:bookmarkEnd w:id="17"/>
      <w:bookmarkEnd w:id="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реестр государственных услуг – классифицированный перечень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19" w:name="z92"/>
      <w:bookmarkStart w:id="20" w:name="z93"/>
      <w:bookmarkEnd w:id="19"/>
      <w:bookmarkEnd w:id="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Единый контакт-центр – юридическое лицо, определенное Правительством Республики Казахстан, выполняющее функции информационно-справочной службы по предоставлению услугополучателям информации по вопросам оказания государственных и иных услуг, а также государственным органам – информации по вопросам оказания информационно-коммуникацио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21" w:name="z93"/>
      <w:bookmarkStart w:id="22" w:name="z94"/>
      <w:bookmarkEnd w:id="21"/>
      <w:bookmarkEnd w:id="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информационная система мониторинга оказания государственных услуг – информационная система, предназначенная для автоматизации и мониторинга процесса оказания государственных услуг, в том числе оказываемых через Государственную корпорацию "Правительство для граждан";</w:t>
      </w:r>
    </w:p>
    <w:p>
      <w:pPr>
        <w:pStyle w:val="Normal"/>
        <w:spacing w:before="0" w:after="0"/>
        <w:jc w:val="both"/>
        <w:rPr>
          <w:lang w:val="ru-RU"/>
        </w:rPr>
      </w:pPr>
      <w:bookmarkStart w:id="23" w:name="z94"/>
      <w:bookmarkStart w:id="24" w:name="z141"/>
      <w:bookmarkEnd w:id="23"/>
      <w:bookmarkEnd w:id="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-1) пилотный проект в сфере оказания государственных услуг – внедрение новых подходов в сфере оказания государственных услуг с целью исследования, анализа перспектив и минимизации рис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25" w:name="z141"/>
      <w:bookmarkStart w:id="26" w:name="z95"/>
      <w:bookmarkEnd w:id="25"/>
      <w:bookmarkEnd w:id="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общественный мониторинг качества оказания государственных услуг – деятельность физических лиц, некоммерческих организаций по сбору, анализу информации об уровне качества оказания государственных услуг и выработке рекомендац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27" w:name="z95"/>
      <w:bookmarkStart w:id="28" w:name="z96"/>
      <w:bookmarkEnd w:id="27"/>
      <w:bookmarkEnd w:id="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оценка качества оказания государственных услуг – деятельность по определению эффективности мер по обеспечению услугополучателей доступными и качественными государственными услугами, оказываемым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29" w:name="z96"/>
      <w:bookmarkStart w:id="30" w:name="z97"/>
      <w:bookmarkEnd w:id="29"/>
      <w:bookmarkEnd w:id="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государственный контроль за качеством оказания государственных услуг – деятельность по проверке, профилактическому контролю и мониторингу соблюдения законодательства Республики Казахстан в сфере оказания государственных услуг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физическими и юридическими лицами, оказывающими государственные услуги в соответствии с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31" w:name="z97"/>
      <w:bookmarkStart w:id="32" w:name="z98"/>
      <w:bookmarkEnd w:id="31"/>
      <w:bookmarkEnd w:id="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) уполномоченный орган по оценке и контролю за качеством оказания государственных услуг – центральный государственный орган, осуществляющий в пределах своей компетенции деятельность по оценке и контролю за качество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33" w:name="z98"/>
      <w:bookmarkStart w:id="34" w:name="z99"/>
      <w:bookmarkEnd w:id="33"/>
      <w:bookmarkEnd w:id="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) автоматизация процесса оказания государственной услуги – процедура преобразования административных процессов услугодателя для обеспечения оказания государственной услуги в электронной форме;</w:t>
      </w:r>
    </w:p>
    <w:p>
      <w:pPr>
        <w:pStyle w:val="Normal"/>
        <w:spacing w:before="0" w:after="0"/>
        <w:jc w:val="both"/>
        <w:rPr>
          <w:lang w:val="ru-RU"/>
        </w:rPr>
      </w:pPr>
      <w:bookmarkStart w:id="35" w:name="z99"/>
      <w:bookmarkStart w:id="36" w:name="z100"/>
      <w:bookmarkEnd w:id="35"/>
      <w:bookmarkEnd w:id="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) оптимизация процесса оказания государственной услуги – мероприятие, направленное на упрощение процесса оказания государственной услуги, сокращение срока оказания государственной услуги, перечня документов, представляемых услугополучателями, а также звеньев процесса ее оказания, в том числе путем автомат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7" w:name="z100"/>
      <w:bookmarkStart w:id="38" w:name="z101"/>
      <w:bookmarkEnd w:id="37"/>
      <w:bookmarkEnd w:id="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) уполномоченный орган в сфере оказания государственных услуг – центральный государственный орган, осуществляющий руководство и межотраслевую координацию в сфер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39" w:name="z101"/>
      <w:bookmarkStart w:id="40" w:name="z142"/>
      <w:bookmarkEnd w:id="39"/>
      <w:bookmarkEnd w:id="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-1) проактивная услуга – государственная услуга, оказываемая в электронной форме, предоставляемая по инициативе субъекта оказания услуг, для оказания которой необходимо обязательное согласие субъекта получения услуги, предоставленное посредством абонентского устройства сотовой связ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1" w:name="z142"/>
      <w:bookmarkStart w:id="42" w:name="z143"/>
      <w:bookmarkEnd w:id="41"/>
      <w:bookmarkEnd w:id="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-2) абонентское устройство сотовой связи – средство связи индивидуального использования, формирующее сигналы электрической связи для передачи или приема заданной абонентом информации и подключаемое к сети оператора сотовой связи, не имеющее постоянного географически определяемого местоположения в рамках обслуживаемой территории, работающее в сетях сотовой связи;</w:t>
      </w:r>
    </w:p>
    <w:p>
      <w:pPr>
        <w:pStyle w:val="Normal"/>
        <w:spacing w:before="0" w:after="0"/>
        <w:rPr>
          <w:lang w:val="ru-RU"/>
        </w:rPr>
      </w:pPr>
      <w:bookmarkStart w:id="43" w:name="z143"/>
      <w:bookmarkEnd w:id="43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18) исключен Законом РК от 24.05.2018 </w:t>
      </w:r>
      <w:r>
        <w:rPr>
          <w:color w:val="000000"/>
          <w:sz w:val="28"/>
          <w:lang w:val="ru-RU"/>
        </w:rPr>
        <w:t>№ 156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103"/>
      <w:bookmarkEnd w:id="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.</w:t>
      </w:r>
    </w:p>
    <w:p>
      <w:pPr>
        <w:pStyle w:val="Normal"/>
        <w:spacing w:before="0" w:after="0"/>
        <w:rPr>
          <w:lang w:val="ru-RU"/>
        </w:rPr>
      </w:pPr>
      <w:bookmarkStart w:id="45" w:name="z103"/>
      <w:bookmarkEnd w:id="4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1 с изменениями, внесенными законами РК от 23.11.2015 </w:t>
      </w:r>
      <w:r>
        <w:rPr>
          <w:color w:val="000000"/>
          <w:sz w:val="28"/>
          <w:lang w:val="ru-RU"/>
        </w:rPr>
        <w:t>№ 417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24.11.2015 </w:t>
      </w:r>
      <w:r>
        <w:rPr>
          <w:color w:val="000000"/>
          <w:sz w:val="28"/>
          <w:lang w:val="ru-RU"/>
        </w:rPr>
        <w:t>№ 419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4.05.2018 </w:t>
      </w:r>
      <w:r>
        <w:rPr>
          <w:color w:val="000000"/>
          <w:sz w:val="28"/>
          <w:lang w:val="ru-RU"/>
        </w:rPr>
        <w:t>№ 156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. Законодательство Республики Казахстан в сфере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5"/>
      <w:bookmarkEnd w:id="4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Законодательство Республики Казахстан в сфере оказания государственных услуг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47" w:name="z5"/>
      <w:bookmarkStart w:id="48" w:name="z6"/>
      <w:bookmarkEnd w:id="47"/>
      <w:bookmarkEnd w:id="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9" w:name="z6"/>
      <w:bookmarkEnd w:id="49"/>
      <w:r>
        <w:rPr>
          <w:b/>
          <w:color w:val="000000"/>
          <w:sz w:val="28"/>
          <w:lang w:val="ru-RU"/>
        </w:rPr>
        <w:t>Статья 3. Основные принципы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ые услуги оказываются на основе следующих основных принципов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вного доступа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едопустимости проявлений бюрократизма и волокиты при оказании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дотчетности и прозрачности в сфер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ачества и доступности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стоянного совершенствования процесса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экономичности и эффективности при оказании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4. Права услугополучателей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9"/>
      <w:bookmarkEnd w:id="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слугополучатели имеют право:</w:t>
      </w:r>
    </w:p>
    <w:p>
      <w:pPr>
        <w:pStyle w:val="Normal"/>
        <w:spacing w:before="0" w:after="0"/>
        <w:jc w:val="both"/>
        <w:rPr>
          <w:lang w:val="ru-RU"/>
        </w:rPr>
      </w:pPr>
      <w:bookmarkStart w:id="51" w:name="z9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лучать в доступной форме от услугодателя полную и достоверную информацию о порядке предоставле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лучать государственную услугу в соответствии с подзаконным нормативным правовым актом, определяющим порядок оказа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120"/>
      <w:bookmarkEnd w:id="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жаловать решения, действия (бездействие)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услугодателя и (или) их должностных лиц, Государственной корпорации и (или) ее работников по вопросам оказания государственных услуг в порядке, установленном законодательными актам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53" w:name="z120"/>
      <w:bookmarkStart w:id="54" w:name="z134"/>
      <w:bookmarkEnd w:id="53"/>
      <w:bookmarkEnd w:id="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олучать государственную услугу в бумажной и (или) электронной форме в соответствии с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55" w:name="z134"/>
      <w:bookmarkEnd w:id="5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участвовать в публичных обсуждениях проектов подзаконных нормативных правовых актов, определяющих порядок оказания государственных услуг, в порядке, предусмотренном статьей 15 настоящего Закон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бращаться в суд с иском о защите нарушенных прав, свобод и законных интересов в сфере оказания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10"/>
      <w:bookmarkEnd w:id="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Иностранцы, лица без гражданства и иностранные юридические лица получают государственные услуги наравне с гражданами и юридическими лицами Республики Казахстан, если иное не предусмотрено законами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57" w:name="z10"/>
      <w:bookmarkEnd w:id="5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тья 4 с изменениями, внесенными законами РК от 17.11.2015 № 408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03.12.2015 № 433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5. Права и обязанности услугодателей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12"/>
      <w:bookmarkEnd w:id="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слугодатели имеют право:</w:t>
      </w:r>
    </w:p>
    <w:p>
      <w:pPr>
        <w:pStyle w:val="Normal"/>
        <w:spacing w:before="0" w:after="0"/>
        <w:jc w:val="both"/>
        <w:rPr>
          <w:lang w:val="ru-RU"/>
        </w:rPr>
      </w:pPr>
      <w:bookmarkStart w:id="59" w:name="z12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лучать от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информацию, необходимую для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124"/>
      <w:bookmarkEnd w:id="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тказывать в оказании государственных услуг в случаях и по основаниям, установленным законам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61" w:name="z124"/>
      <w:bookmarkStart w:id="62" w:name="z13"/>
      <w:bookmarkEnd w:id="61"/>
      <w:bookmarkEnd w:id="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Услугодатели обязаны:</w:t>
      </w:r>
    </w:p>
    <w:p>
      <w:pPr>
        <w:pStyle w:val="Normal"/>
        <w:spacing w:before="0" w:after="0"/>
        <w:jc w:val="both"/>
        <w:rPr>
          <w:lang w:val="ru-RU"/>
        </w:rPr>
      </w:pPr>
      <w:bookmarkStart w:id="63" w:name="z13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казывать государственные услуги в соответствии с подзаконными нормативными правовыми актами, определяющими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оздавать необходимые условия для лиц с ограниченными возможностями при получении ими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123"/>
      <w:bookmarkEnd w:id="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редоставлять центральным государственным органам, местным исполнительным органам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, иным услугодателям, Государственной корпорации документы и информацию, необходимые для оказания государственных услуг, в том числе посредством интеграции информационных систем, в соответствии с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65" w:name="z123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еспечить доставку результата государственной услуги в Государственную корпорацию, оказываемой через Государственную корпорацию, не позднее чем за сутки до истечения срока оказания государственной услуги, установленного подзаконным нормативным правовым актом, определяющим порядок оказа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повышать квалификацию работников в сфере оказания государственных услуг, а также обучать навыкам общения с инвалида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125"/>
      <w:bookmarkEnd w:id="6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рассматривать жалобы услугополучателей и информировать их о результатах рассмотрения в сроки, установленные настоящим Законом;</w:t>
      </w:r>
    </w:p>
    <w:p>
      <w:pPr>
        <w:pStyle w:val="Normal"/>
        <w:spacing w:before="0" w:after="0"/>
        <w:jc w:val="both"/>
        <w:rPr>
          <w:lang w:val="ru-RU"/>
        </w:rPr>
      </w:pPr>
      <w:bookmarkStart w:id="67" w:name="z125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беспечивать возможность получения информации услугополучателями о стадии исполне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принимать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обеспечивать бесперебойное функционирование информационных систем, используемых для оказания государственных услуг, а также содержащих необходимые актуальные сведения для их оказа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обеспечивать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в сфере информат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135"/>
      <w:bookmarkEnd w:id="6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получать письменное согласие или согласие, подтвержденное электронной цифровой подписью, либо согласие посредством абонентского устройства сотовой связи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69" w:name="z135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казании государственных услуг не допускается истребования от услугополучателей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документов и сведений, которые могут быть получены из информационных систем;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121"/>
      <w:bookmarkEnd w:id="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нотариально засвидетельствованных копий документов, оригиналы которых представлены для сверки услугодателю, Государственной корпорации, за исключением случаев, предусмотренных законодательством Республики Казахстан, регулирующим вопросы пенсионного и социального обеспечения.</w:t>
      </w:r>
    </w:p>
    <w:p>
      <w:pPr>
        <w:pStyle w:val="Normal"/>
        <w:spacing w:before="0" w:after="0"/>
        <w:rPr>
          <w:lang w:val="ru-RU"/>
        </w:rPr>
      </w:pPr>
      <w:bookmarkStart w:id="71" w:name="z121"/>
      <w:bookmarkEnd w:id="7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5 с изменениями, внесенными законами РК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03.12.2015 № 433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72" w:name="z14"/>
      <w:bookmarkEnd w:id="7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ГОСУДАРСТВЕННОЕ РЕГУЛИРОВАНИЕ</w:t>
      </w:r>
      <w:r>
        <w:rPr>
          <w:lang w:val="ru-RU"/>
        </w:rPr>
        <w:br/>
      </w:r>
      <w:r>
        <w:rPr>
          <w:b/>
          <w:color w:val="000000"/>
          <w:lang w:val="ru-RU"/>
        </w:rPr>
        <w:t>В СФЕРЕ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73" w:name="z14"/>
      <w:bookmarkEnd w:id="73"/>
      <w:r>
        <w:rPr>
          <w:b/>
          <w:color w:val="000000"/>
          <w:sz w:val="28"/>
          <w:lang w:val="ru-RU"/>
        </w:rPr>
        <w:t>Статья 6. Компетенция Правительства Республики Казахстан в сфере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авительство Республики Казахстан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азрабатывает основные направления государственной политики в сфере оказания государственных услуг и организует их осуществление;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2) исключен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-1) утверждает положение о Межведомственной комиссии по вопросам оказания государственных услуг и ее состав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- 9) исключены Законом РК от 29.09.2014 № 239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выполняет иные функции, возложенные на него Конституцией, настоящим Законом, иными законами Республики Казахстан и актами Президента Республики Казахстан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6 с изменениями, внесенными законами РК от 29.09.2014 </w:t>
      </w:r>
      <w:r>
        <w:rPr>
          <w:color w:val="000000"/>
          <w:sz w:val="28"/>
          <w:lang w:val="ru-RU"/>
        </w:rPr>
        <w:t>№ 239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7. Компетенция уполномоченного органа по оценке и контролю за качеством оказания государственных услуг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полномоченный орган по оценке и контролю за качеством оказания государственных услуг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существляет государственный контроль за качество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рабатывает и утверждает правила государственного контроля за качество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запрашивает информацию о результатах внутреннего контроля за качество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разрабатывает и утверждает методику оценки качества оказания государственных услуг по согласованию с уполномоченным органом в сфере информатиза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существляет формирование, реализацию, мониторинг реализации и оценку результатов государственного социального заказа по проведению общественного мониторинга качества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исключен Законом РК от 02.11.2015 № 384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 (вводится в действие с 01.01.2016)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казывает информационную, консультативную, методическую поддержку физическим лицам и некоммерческим организациям по проведению общественного мониторинга качества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осуществляет иные функции, предусмотренные настоящим Законом, иными законами Республики Казахстан, актами Президента Республики Казахстан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тья 7 с изменениями, внесенными законами РК от 02.11.2015 № 384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3.11.2015 </w:t>
      </w:r>
      <w:r>
        <w:rPr>
          <w:color w:val="000000"/>
          <w:sz w:val="28"/>
          <w:lang w:val="ru-RU"/>
        </w:rPr>
        <w:t>№ 417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13.06.2018 </w:t>
      </w:r>
      <w:r>
        <w:rPr>
          <w:color w:val="000000"/>
          <w:sz w:val="28"/>
          <w:lang w:val="ru-RU"/>
        </w:rPr>
        <w:t>№ 160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8. Компетенция уполномоченного органа в сфере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полномоченный орган в сфере оказания государственных услуг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еспечивает реализацию государственной политики в сфер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рабатывает и утверждает правила ведения реестра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144"/>
      <w:bookmarkEnd w:id="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-1) утверждает реестр государственных услуг и вносит в него изменения и дополнения по согласованию с уполномоченным органом по оценке и контролю за качеством оказания государственных услуг и уполномоченным органом в сфере развития системы государственного управл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5" w:name="z14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существляет разработку и ведение реестра государственных услуг;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4) исключен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существляет согласование проектов подзаконных нормативных правовых актов, определяющих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проводит мониторинг деятельности центральных государственных органов по разработке подзаконных нормативных правовых актов, определяющих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разрабатывает и утверждает методику определения стоимости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разрабатывает и утверждает порядок формирования, сроки представления и типовую форму отчета деятельности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разрабатывает предложения по совершенствованию подзаконных нормативных правовых актов, определяющих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8 с изменениями, внесенными законами РК от 29.09.2014 </w:t>
      </w:r>
      <w:r>
        <w:rPr>
          <w:color w:val="000000"/>
          <w:sz w:val="28"/>
          <w:lang w:val="ru-RU"/>
        </w:rPr>
        <w:t>№ 239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9. Компетенция уполномоченного органа в сфере информатизаци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полномоченный орган в сфере информатизации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исключен Законом РК от 17.11.2015 № 408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 (вводится в действие с 01.03.2016)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исключен Законом РК от 17.11.2015 № 408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 (вводится в действие с 01.03.2016)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исключен Законом РК от 17.11.2015 № 408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 (вводится в действие с 01.03.2016)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исключен Законом РК от 17.11.2015 № 408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 (вводится в действие с 01.03.2016)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исключен Законом РК от 17.11.2015 № 408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 (вводится в действие с 01.03.2016);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7) исключен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рганизует и координирует работу Единого контакт-центр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-1) утверждает перечень государственных услуг, оказываемых по принципу "одного заявления"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утверждает правила деятельности Единого контакт-центр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утверждает правила взаимодействия Единого контакт-центра с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услугодателям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осуществляет согласование проектов подзаконных нормативных правовых актов, определяющих порядок оказания государственных услуг, предусматривающих электронную форму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разрабатывает предложения по совершенствованию подзаконных нормативных правовых актов, определяющих порядок оказания государственных услуг, оказываемых в электронной форме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-1) осуществляет проверку деятельности Государственной корпорации в пределах компетен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-2) вправе получать от государственных органов и организаций сведения о деятельности Государственной корпор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145"/>
      <w:bookmarkEnd w:id="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-3) координирует деятельность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птимизации процессов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77" w:name="z145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разрабатывает и утверждает правила оптимизации и автоматизации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146"/>
      <w:bookmarkEnd w:id="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-1) утверждает перечень проактивных услуг и порядок их оказ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9" w:name="z146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9 с изменениями, внесенными законами РК от 29.09.2014 </w:t>
      </w:r>
      <w:r>
        <w:rPr>
          <w:color w:val="000000"/>
          <w:sz w:val="28"/>
          <w:lang w:val="ru-RU"/>
        </w:rPr>
        <w:t>№ 239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4.11.2015 № 419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9-1. Компетенция уполномоченного органа, определяемого Правительством Республики Казахстан из числа центральных государственных орган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полномоченный орган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азрабатывает и утверждает правила деятельности Государственной корпора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рабатывает и утверждает правила отбора государственных услуг, подлежащих оказанию через Государственную корпорацию, по согласованию с уполномоченным органом в сфере информатиза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существляет организацию и контроль за деятельностью Государственной корпора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координирует деятельность Государственной корпорации и ее взаимодействие с услугодателям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существляет методологическое обеспечение деятельности Государственной корпора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существляет согласование проектов подзаконных нормативных правовых актов, определяющих порядок оказания государственных услуг через Государственную корпорацию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разрабатывает предложения по совершенствованию подзаконных нормативных правовых актов, определяющих порядок оказания государственных услуг, оказываемых через Государственную корпорацию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пределяет порядок ценообразования на услуги, оказываемые Государственной корпорацией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Глава 2 дополнена статьей 9-1 в соответствии с Законом РК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с изменениями, внесенными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0. Компетенция центральных государственных орган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Центральные государственные органы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азрабатывают и утверждают подзаконные нормативные правовые акты, определяющие порядок оказания государственных услуг;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2) исключен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еспечивают повышение качества, доступность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беспечивают доступность подзаконных нормативных правовых актов, определяющих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рассматривают обращения услугополучателей по вопроса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126"/>
      <w:bookmarkEnd w:id="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уполномоченным органом в сфере информат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1" w:name="z126"/>
      <w:bookmarkStart w:id="82" w:name="z147"/>
      <w:bookmarkEnd w:id="81"/>
      <w:bookmarkEnd w:id="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-1) после внесения в реестр государственных услуг новой государственной услуги принимают меры по переводу ее оказания в электронный формат в соответствии с законодательством Республики Казахстан по согласованию с уполномоченным органом в сфере информат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3" w:name="z147"/>
      <w:bookmarkStart w:id="84" w:name="z127"/>
      <w:bookmarkEnd w:id="83"/>
      <w:bookmarkEnd w:id="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85" w:name="z127"/>
      <w:bookmarkStart w:id="86" w:name="z137"/>
      <w:bookmarkEnd w:id="85"/>
      <w:bookmarkEnd w:id="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87" w:name="z137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предоставляют информацию о порядке оказания государственных услуг в Единый контакт-центр;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128"/>
      <w:bookmarkEnd w:id="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89" w:name="z12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) обеспечивают соблюдение услугодателями подзаконных нормативных правовых актов, определяющих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10 с изменениями, внесенными законами РК от 29.09.2014 </w:t>
      </w:r>
      <w:r>
        <w:rPr>
          <w:color w:val="000000"/>
          <w:sz w:val="28"/>
          <w:lang w:val="ru-RU"/>
        </w:rPr>
        <w:t>№ 239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4.11.2015 № 419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03.12.2015 № 433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еспечивают повышение качества, доступность оказания государственных услуг на территории соответствующей административно-территориальной единицы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ивают доступность подзаконных нормативных правовых актов, определяющих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рассматривают обращения услугополучателей по вопроса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129"/>
      <w:bookmarkEnd w:id="9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уполномоченным органом в сфере информат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1" w:name="z129"/>
      <w:bookmarkStart w:id="92" w:name="z130"/>
      <w:bookmarkEnd w:id="91"/>
      <w:bookmarkEnd w:id="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93" w:name="z130"/>
      <w:bookmarkStart w:id="94" w:name="z138"/>
      <w:bookmarkEnd w:id="93"/>
      <w:bookmarkEnd w:id="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95" w:name="z138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предоставляют информацию о порядке оказания государственных услуг в Единый контакт-центр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обеспечивают соблюдение услугодателями подзаконных нормативных правовых актов, определяющих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131"/>
      <w:bookmarkEnd w:id="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) осуществляют в интересах местного государственного управления иные полномочия, возлагаемые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97" w:name="z131"/>
      <w:bookmarkEnd w:id="9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11 с изменениями, внесенными законами РК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4.11.2015 № 419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03.12.2015 № 433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1-1. Организация деятельности Государственной корпорации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109"/>
      <w:bookmarkEnd w:id="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Государственная корпорация является единым провайдером, осуществляющим деятельность в сфере оказания государственных услуг физическим и (или) юридическим лицам по принципу "одного окна", регистрации залога движимого имущества, не подлежащего обязательной государственной регистрации, физических и юридических лиц, технического обследования зданий, сооружений и (или) их составляющих, государственной регистрации прав на недвижимое имущество, ведения государственного земельного кадастра, пенсионного и социального обеспечения, государственной регистрации юридических лиц, являющихся коммерческими организациями, и учетной регистрации их филиалов и представительств.</w:t>
      </w:r>
    </w:p>
    <w:p>
      <w:pPr>
        <w:pStyle w:val="Normal"/>
        <w:spacing w:before="0" w:after="0"/>
        <w:jc w:val="both"/>
        <w:rPr>
          <w:lang w:val="ru-RU"/>
        </w:rPr>
      </w:pPr>
      <w:bookmarkStart w:id="99" w:name="z109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ым лицам запрещается осуществление деятельности единого провайде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110"/>
      <w:bookmarkEnd w:id="1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Государственная корпорация создается в форме акционерного общества, является некоммерческой организаци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" w:name="z11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ая корпорация имеет свои филиа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111"/>
      <w:bookmarkEnd w:id="1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Единственным акционером Государственной корпорации является Правительство Республики Казахстан. Уполномоченный орган Государственной корпорации определяется решением Правительства Республики Казахстан из числа центральных государственных орган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03" w:name="z111"/>
      <w:bookmarkStart w:id="104" w:name="z112"/>
      <w:bookmarkEnd w:id="103"/>
      <w:bookmarkEnd w:id="1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Государственная корпорац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05" w:name="z112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еспечивает повышение качества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ивает соблюдение подзаконных нормативных правовых актов, определяющих порядок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еспечивает информированность услугополучателей о порядк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148"/>
      <w:bookmarkEnd w:id="1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-1) работники Государственной корпорации, имеющие доступ к персональным данным граждан, а также участвующие в процессе оказания государственных услуг, подлежат проверке в порядке, определяемом уполномоченным органом в сфере информатизации по согласованию с Комитетом национальной безопасност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07" w:name="z148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рассматривает обращения услугополучателей по вопроса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еспечивает повышение квалификации работников в сфер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казывает государственные услуги физическим и (или) юридическим лицам по принципу "одного окна" в соответствии с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149"/>
      <w:bookmarkEnd w:id="1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-1) предоставляет уполномоченному органу по оценке и контролю за качеством оказания государственных услуг информацию по государственным услугам, оказываемым через Государственную корпорацию, для проведения оценки качества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109" w:name="z149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Глава 2 дополнена статьей 11-1 в соответствии с Законом РК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с изменениями, внесенными законами РК от 24.05.2018 </w:t>
      </w:r>
      <w:r>
        <w:rPr>
          <w:color w:val="000000"/>
          <w:sz w:val="28"/>
          <w:lang w:val="ru-RU"/>
        </w:rPr>
        <w:t>№ 156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02.04.2019 </w:t>
      </w:r>
      <w:r>
        <w:rPr>
          <w:color w:val="000000"/>
          <w:sz w:val="28"/>
          <w:lang w:val="ru-RU"/>
        </w:rPr>
        <w:t>№ 241-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>І</w:t>
      </w:r>
      <w:r>
        <w:rPr>
          <w:color w:val="FF0000"/>
          <w:sz w:val="28"/>
          <w:lang w:val="ru-RU"/>
        </w:rPr>
        <w:t xml:space="preserve"> (вводится в действие с 01.07.2019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110" w:name="z21"/>
      <w:bookmarkEnd w:id="11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РЕЕСТР, ПОДЗАКОННЫЙ НОРМАТИВНЫЙ ПРАВОВОЙ АКТ, ОПРЕДЕЛЯЮЩИЙ ПОРЯДОК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111" w:name="z21"/>
      <w:bookmarkEnd w:id="111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3 с изменением, внесенным Законом РК от 25.11.2019 № 272-</w:t>
      </w:r>
      <w:r>
        <w:rPr>
          <w:color w:val="FF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2. Реестр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23"/>
      <w:bookmarkEnd w:id="1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Государственные услуги подлежат включению в реестр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113" w:name="z23"/>
      <w:bookmarkStart w:id="114" w:name="z24"/>
      <w:bookmarkEnd w:id="113"/>
      <w:bookmarkEnd w:id="1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орядок ведения реестра государственных услуг, а также его структура определяются уполномоченным органом в сфере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115" w:name="z24"/>
      <w:bookmarkEnd w:id="11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12 с изменением, внесенным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3. Общие требования к разработке и утверждению подзаконного нормативного правового акта, определяющего порядок оказания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статьи 13 с изменением, внесенным Законом РК от 25.11.2019 № 272-</w:t>
      </w:r>
      <w:r>
        <w:rPr>
          <w:color w:val="FF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26"/>
      <w:bookmarkEnd w:id="1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Для обеспечения единых требований к качеству оказания государственных услуг центральными государственными органами разрабатываются и утверждаются подзаконные нормативные правовые акты, определяющие порядок оказания государственных услуг, в том числе для государственных услуг, оказываемых загранучреждениями Республики Казахстан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17" w:name="z26"/>
      <w:bookmarkStart w:id="118" w:name="z150"/>
      <w:bookmarkEnd w:id="117"/>
      <w:bookmarkEnd w:id="1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дзаконный нормативный правовой акт, определяющий порядок оказания государственной услуги, разрабатывается и утверждается в течение двух месяцев со дня утверждения реестра государственных услуг или внесения в него изменений и дополнен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19" w:name="z150"/>
      <w:bookmarkStart w:id="120" w:name="z151"/>
      <w:bookmarkEnd w:id="119"/>
      <w:bookmarkEnd w:id="1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зработка и согласование проектов подзаконных нормативных правовых актов, определяющих порядок оказания государственных услуг, осуществляются в соответствии с Законом Республики Казахстан "О правовых актах".</w:t>
      </w:r>
    </w:p>
    <w:p>
      <w:pPr>
        <w:pStyle w:val="Normal"/>
        <w:spacing w:before="0" w:after="0"/>
        <w:jc w:val="both"/>
        <w:rPr>
          <w:lang w:val="ru-RU"/>
        </w:rPr>
      </w:pPr>
      <w:bookmarkStart w:id="121" w:name="z151"/>
      <w:bookmarkStart w:id="122" w:name="z27"/>
      <w:bookmarkEnd w:id="121"/>
      <w:bookmarkEnd w:id="12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оект подзаконного нормативного правового акта, определяющего порядок оказания государственной услуги, подлежит публичному обсуждению в порядке, определяемом статьей 15 настоящего Закон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23" w:name="z27"/>
      <w:bookmarkStart w:id="124" w:name="z28"/>
      <w:bookmarkEnd w:id="123"/>
      <w:bookmarkEnd w:id="1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ринятие, изменение, дополнение и отмена подзаконных нормативных правовых актов, определяющих порядок оказания государственных услуг, осуществляются на основе предложений уполномоченного органа по оценке и контролю за качеством оказания государственных услуг, уполномоченного органа в сфере оказания государственных услуг, уполномоченного органа в сфере информатизации,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по итогам общественного мониторинга качества оказания государственных услуг и (или) рассмотрения обращений услугополучателей по вопроса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125" w:name="z28"/>
      <w:bookmarkEnd w:id="12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13 с изменениями, внесенными законами РК от 29.09.2014 </w:t>
      </w:r>
      <w:r>
        <w:rPr>
          <w:color w:val="000000"/>
          <w:sz w:val="28"/>
          <w:lang w:val="ru-RU"/>
        </w:rPr>
        <w:t>№ 239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 от 06.04.2016 </w:t>
      </w:r>
      <w:r>
        <w:rPr>
          <w:color w:val="000000"/>
          <w:sz w:val="28"/>
          <w:lang w:val="ru-RU"/>
        </w:rPr>
        <w:t>№ 484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по истечении тридцати календарных дней после дня его первого официального опубликования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4. Требования к содержанию подзаконного нормативного правового акта, определяющего порядок оказания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статьи 14 в редакции Закона РК от 25.11.2019 № 272-</w:t>
      </w:r>
      <w:r>
        <w:rPr>
          <w:color w:val="FF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дзаконный нормативный правовой акт, определяющий порядок оказания государственной услуги, предусматривает: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1) исключен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писание порядка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ействий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заимодействия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заимодействия с Государственной корпорацией и (или) иными услугодателями, а также использования информационных систем в процессе оказа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орядок обжалования решений, действий (бездействия)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, Государственной корпорации и (или) ее работников по вопросам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152"/>
      <w:bookmarkEnd w:id="1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-1) приложение в форме стандарта государственной услуги, который содержит:</w:t>
      </w:r>
    </w:p>
    <w:p>
      <w:pPr>
        <w:pStyle w:val="Normal"/>
        <w:spacing w:before="0" w:after="0"/>
        <w:jc w:val="both"/>
        <w:rPr>
          <w:lang w:val="ru-RU"/>
        </w:rPr>
      </w:pPr>
      <w:bookmarkStart w:id="127" w:name="z152"/>
      <w:bookmarkStart w:id="128" w:name="z153"/>
      <w:bookmarkEnd w:id="127"/>
      <w:bookmarkEnd w:id="1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именование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9" w:name="z153"/>
      <w:bookmarkStart w:id="130" w:name="z154"/>
      <w:bookmarkEnd w:id="129"/>
      <w:bookmarkEnd w:id="1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именование услугодател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1" w:name="z154"/>
      <w:bookmarkStart w:id="132" w:name="z155"/>
      <w:bookmarkEnd w:id="131"/>
      <w:bookmarkEnd w:id="13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пособы предоставления государственной услуги; </w:t>
      </w:r>
    </w:p>
    <w:p>
      <w:pPr>
        <w:pStyle w:val="Normal"/>
        <w:spacing w:before="0" w:after="0"/>
        <w:jc w:val="both"/>
        <w:rPr>
          <w:lang w:val="ru-RU"/>
        </w:rPr>
      </w:pPr>
      <w:bookmarkStart w:id="133" w:name="z155"/>
      <w:bookmarkStart w:id="134" w:name="z156"/>
      <w:bookmarkEnd w:id="133"/>
      <w:bookmarkEnd w:id="13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рок оказания государственной услуги; </w:t>
      </w:r>
    </w:p>
    <w:p>
      <w:pPr>
        <w:pStyle w:val="Normal"/>
        <w:spacing w:before="0" w:after="0"/>
        <w:jc w:val="both"/>
        <w:rPr>
          <w:lang w:val="ru-RU"/>
        </w:rPr>
      </w:pPr>
      <w:bookmarkStart w:id="135" w:name="z156"/>
      <w:bookmarkStart w:id="136" w:name="z157"/>
      <w:bookmarkEnd w:id="135"/>
      <w:bookmarkEnd w:id="13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форму оказания государственной услуги; </w:t>
      </w:r>
    </w:p>
    <w:p>
      <w:pPr>
        <w:pStyle w:val="Normal"/>
        <w:spacing w:before="0" w:after="0"/>
        <w:jc w:val="both"/>
        <w:rPr>
          <w:lang w:val="ru-RU"/>
        </w:rPr>
      </w:pPr>
      <w:bookmarkStart w:id="137" w:name="z157"/>
      <w:bookmarkStart w:id="138" w:name="z158"/>
      <w:bookmarkEnd w:id="137"/>
      <w:bookmarkEnd w:id="1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зультат оказа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39" w:name="z158"/>
      <w:bookmarkStart w:id="140" w:name="z159"/>
      <w:bookmarkEnd w:id="139"/>
      <w:bookmarkEnd w:id="1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41" w:name="z159"/>
      <w:bookmarkStart w:id="142" w:name="z160"/>
      <w:bookmarkEnd w:id="141"/>
      <w:bookmarkEnd w:id="1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рафик работы услугодател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43" w:name="z160"/>
      <w:bookmarkStart w:id="144" w:name="z161"/>
      <w:bookmarkEnd w:id="143"/>
      <w:bookmarkEnd w:id="1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ечень документов, необходимых для оказа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45" w:name="z161"/>
      <w:bookmarkStart w:id="146" w:name="z162"/>
      <w:bookmarkEnd w:id="145"/>
      <w:bookmarkEnd w:id="1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ания для отказа в оказании государственной услуги, установленные законам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47" w:name="z162"/>
      <w:bookmarkEnd w:id="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14 с изменениями, внесенными законами РК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5. Публичное обсуждение проектов подзаконных нормативных правовых актов, определяющих порядок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статьи 15 в редакции Закона РК от 25.11.2019 № 272-</w:t>
      </w:r>
      <w:r>
        <w:rPr>
          <w:color w:val="FF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31"/>
      <w:bookmarkEnd w:id="1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Публичное обсуждение проектов подзаконных нормативных правовых актов, определяющих порядок оказания государственных услуг, проводится с целью учета замечаний и предложений физических и юридических лиц, права, свободы и законные интересы которых затрагиваются подзаконными нормативными правовыми актами, определяющими порядок оказания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149" w:name="z31"/>
      <w:bookmarkStart w:id="150" w:name="z32"/>
      <w:bookmarkEnd w:id="149"/>
      <w:bookmarkEnd w:id="1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Центральный государственный орган, разрабатывающий подзаконный нормативный правовой акт, определяющий порядок оказания государственной услуги, размещает проект подзаконного нормативного правового акта, определяющего порядок оказания государственной услуги, для его публичного обсуждения на веб-портале "электронного правительства"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обеспечивает иными способами информирование услугополучателей о проекте подзаконного нормативного правового акта, определяющего порядок оказания государственной услуги, в течение пяти рабочих дней со дня включения государственной услуги в реестр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151" w:name="z32"/>
      <w:bookmarkStart w:id="152" w:name="z33"/>
      <w:bookmarkEnd w:id="151"/>
      <w:bookmarkEnd w:id="1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убличное обсуждение проекта подзаконного нормативного правового акта, определяющего порядок оказания государственной услуги, осуществляется в течение десяти рабочих дней со дня его размещения для публичного обсужд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53" w:name="z33"/>
      <w:bookmarkStart w:id="154" w:name="z34"/>
      <w:bookmarkEnd w:id="153"/>
      <w:bookmarkEnd w:id="1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Центральный государственный орган, разрабатывающий проект подзаконного нормативного правового акта, определяющего порядок оказания государственной услуги, составляет отчет о завершении публичного обсуждения проекта подзаконного нормативного правового акта, определяющего порядок оказания государственной услуги, который подлежит размещению на веб-портале "электронного правительства"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55" w:name="z34"/>
      <w:bookmarkEnd w:id="1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тчет о завершении публичного обсуждения проекта подзаконного нормативного правового акта, определяющего порядок оказания государственной услуги, содержит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ечень и краткое содержание замечаний и предложений, полученных в ходе публичного обсуждения, с приложением обоснований по принятым и (или) непринятым замечаниям и предложения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формацию о способе ознакомления с проектом подзаконного нормативного правового акта, определяющего порядок оказания государственной услуги, доработанного с учетом поступивших замечаний и предложений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Замечания и предложения физических и юридических лиц к проекту подзаконного нормативного правового акта, определяющего порядок оказания государственной услуги, поступившие по истечении срока, указанного в пункте 3 настоящей статьи, не подлежат рассмотрению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ект подзаконного нормативного правового акта, определяющего порядок оказания государственной услуги, доработанный по результатам публичного обсуждения, и отчет о завершении публичного обсуждения проекта подзаконного нормативного правового акта, определяющего порядок оказания государственной услуги, направляются на согласование в заинтересованные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1"/>
      <w:bookmarkEnd w:id="1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роекты нормативных правовых актов по внесению изменений и (или) дополнений в утвержденные подзаконные нормативные правовые акты, определяющие порядок оказания государственных услуг, в обязательном порядке подлежат публичному обсуждению в порядке, установленном настоящей статьей.</w:t>
      </w:r>
    </w:p>
    <w:p>
      <w:pPr>
        <w:pStyle w:val="Normal"/>
        <w:spacing w:before="0" w:after="0"/>
        <w:rPr>
          <w:lang w:val="ru-RU"/>
        </w:rPr>
      </w:pPr>
      <w:bookmarkStart w:id="157" w:name="z1"/>
      <w:bookmarkEnd w:id="15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15 с изменениями, внесенными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6. Требования к разработке регламента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тья 16 исключена Законом РК от 25.11.2019 № 272-</w:t>
      </w:r>
      <w:r>
        <w:rPr>
          <w:color w:val="FF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7. Требования к содержанию регламента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тья 17 исключена Законом РК от 25.11.2019 № 272-</w:t>
      </w:r>
      <w:r>
        <w:rPr>
          <w:color w:val="FF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158" w:name="z40"/>
      <w:bookmarkEnd w:id="15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ОКАЗАНИЕ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159" w:name="z40"/>
      <w:bookmarkEnd w:id="159"/>
      <w:r>
        <w:rPr>
          <w:b/>
          <w:color w:val="000000"/>
          <w:sz w:val="28"/>
          <w:lang w:val="ru-RU"/>
        </w:rPr>
        <w:t>Статья 18. Оказание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ые услуги оказываются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услугодателям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через Государственную корпорацию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осредством веб-портала "электронного правительства" и абонентского устройства сотовой связ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163"/>
      <w:bookmarkEnd w:id="1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осредством стационарного абонентского устройства.</w:t>
      </w:r>
    </w:p>
    <w:p>
      <w:pPr>
        <w:pStyle w:val="Normal"/>
        <w:spacing w:before="0" w:after="0"/>
        <w:rPr>
          <w:lang w:val="ru-RU"/>
        </w:rPr>
      </w:pPr>
      <w:bookmarkStart w:id="161" w:name="z163"/>
      <w:bookmarkEnd w:id="16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тья 18 с изменениями, внесенными законами РК от 17.11.2015 № 408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4.11.2015 № 419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9. Оказание государственных услуг услугодателям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Требования и порядок оказания государственных услуг услугодателями определяются подзаконным нормативным правовым актом, определяющим порядок оказания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ях представления услугополучателем неполного пакета документов согласно перечню, предусмотренному подзаконным нормативным правовым актом, определяющим порядок оказания государственной услуги, и (или) документов с истекшим сроком действия услугодатель отказывает в приеме заявле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19 с изменениями, внесенными законами РК от 06.04.2016 </w:t>
      </w:r>
      <w:r>
        <w:rPr>
          <w:color w:val="000000"/>
          <w:sz w:val="28"/>
          <w:lang w:val="ru-RU"/>
        </w:rPr>
        <w:t>№ 484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по истечении тридцати календарных дней после дня его первого официального опубликования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19-1. Отказ в оказании государственных услуг услугодателями</w:t>
      </w:r>
    </w:p>
    <w:p>
      <w:pPr>
        <w:pStyle w:val="Normal"/>
        <w:spacing w:before="0" w:after="0"/>
        <w:jc w:val="both"/>
        <w:rPr>
          <w:lang w:val="ru-RU"/>
        </w:rPr>
      </w:pPr>
      <w:bookmarkStart w:id="162" w:name="z115"/>
      <w:bookmarkEnd w:id="1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При отказе в оказании государственной услуги услугодатель направляет услугополучателю ответ с указанием причин отказ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63" w:name="z115"/>
      <w:bookmarkStart w:id="164" w:name="z116"/>
      <w:bookmarkEnd w:id="163"/>
      <w:bookmarkEnd w:id="1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Услугодатели отказывают в оказании государственных услуг по следующим основаниям:</w:t>
      </w:r>
    </w:p>
    <w:p>
      <w:pPr>
        <w:pStyle w:val="Normal"/>
        <w:spacing w:before="0" w:after="0"/>
        <w:jc w:val="both"/>
        <w:rPr>
          <w:lang w:val="ru-RU"/>
        </w:rPr>
      </w:pPr>
      <w:bookmarkStart w:id="165" w:name="z116"/>
      <w:bookmarkEnd w:id="1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трицательный ответ уполномоченного государственного органа на запрос о согласовании, который требуется для оказания государственной услуги, а также отрицательное заключение экспертизы, исследования либо проверк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в отношении услугополучателя имеется вступившее в законную силу решение (приговор) суда о запрещении деятельности или отдельных видов деятельности, требующих получения определенной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117"/>
      <w:bookmarkEnd w:id="1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67" w:name="z117"/>
      <w:bookmarkStart w:id="168" w:name="z118"/>
      <w:bookmarkEnd w:id="167"/>
      <w:bookmarkEnd w:id="16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Действие пункта 2 настоящей статьи не распространяется на случаи получения лицензии в порядке, установленном Законом Республики Казахстан "О разрешениях и уведомлениях".</w:t>
      </w:r>
    </w:p>
    <w:p>
      <w:pPr>
        <w:pStyle w:val="Normal"/>
        <w:spacing w:before="0" w:after="0"/>
        <w:jc w:val="both"/>
        <w:rPr>
          <w:lang w:val="ru-RU"/>
        </w:rPr>
      </w:pPr>
      <w:bookmarkStart w:id="169" w:name="z118"/>
      <w:bookmarkStart w:id="170" w:name="z119"/>
      <w:bookmarkEnd w:id="169"/>
      <w:bookmarkEnd w:id="1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Законами Республики Казахстан могут устанавливаться иные основания для отказа в оказании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171" w:name="z119"/>
      <w:bookmarkEnd w:id="17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Глава 4 дополнена статьей 19-1 в соответствии с Законом РК от 06.04.2016 № 484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по истечении тридца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0. Оказание государственных услуг через Государственную корпорацию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44"/>
      <w:bookmarkEnd w:id="1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При оказании государственных услуг через Государственную корпорацию, оказание которых предусматривает отправку заявления и документов услугополучателя услугодателям на бумажном носителе, день приема заявлений и документов не входит в срок оказания государственной услуги, установленный подзаконным нормативным правовым актом, определяющим порядок оказания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73" w:name="z44"/>
      <w:bookmarkStart w:id="174" w:name="z45"/>
      <w:bookmarkEnd w:id="173"/>
      <w:bookmarkEnd w:id="1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Работник Государственной корпорации обязан принять заявление услугополучателя при наличии у него полного пакета документов согласно перечню, предусмотренному подзаконным нормативным правовым актом, определяющим порядок оказания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75" w:name="z45"/>
      <w:bookmarkEnd w:id="1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представления услугополучателем неполного пакета документов согласно перечню, предусмотренному подзаконным нормативным правовым актом, определяющим порядок оказания государственной услуги, а также документов с истекшим сроком действия работник Государственной корпорации отказывает в приеме заяв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76" w:name="z46"/>
      <w:bookmarkEnd w:id="1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ри оказании государственной услуги через Государственную корпорацию идентификацию личности услугополучателя осуществляют работники Государственной корпо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77" w:name="z46"/>
      <w:bookmarkStart w:id="178" w:name="z47"/>
      <w:bookmarkEnd w:id="177"/>
      <w:bookmarkEnd w:id="1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При оказании государственных услуг через Государственную корпорацию взаимодействие с услугодателями осуществляется с использованием информационной системы мониторинга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179" w:name="z47"/>
      <w:bookmarkEnd w:id="179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5. Исключен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80" w:name="z49"/>
      <w:bookmarkEnd w:id="1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Работники Государственной корпорации при оказании государственных услуг обязаны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если иное не предусмотрено законами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181" w:name="z49"/>
      <w:bookmarkEnd w:id="18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20 в редакции Закона РК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с изменениями, внесенными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1. Оказание государственных услуг в электронной форме</w:t>
      </w:r>
    </w:p>
    <w:p>
      <w:pPr>
        <w:pStyle w:val="Normal"/>
        <w:spacing w:before="0" w:after="0"/>
        <w:jc w:val="both"/>
        <w:rPr>
          <w:lang w:val="ru-RU"/>
        </w:rPr>
      </w:pPr>
      <w:bookmarkStart w:id="182" w:name="z51"/>
      <w:bookmarkEnd w:id="1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Оказание государственных услуг в электронной форме осуществляется посредством веб-портала "электронного правительства"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83" w:name="z51"/>
      <w:bookmarkStart w:id="184" w:name="z52"/>
      <w:bookmarkEnd w:id="183"/>
      <w:bookmarkEnd w:id="1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Результатом оказания государственной услуги в электронной форме является выдача электронного документа или документа на бумажном носителе либо сведения из информационной системы "электронного правительства".</w:t>
      </w:r>
    </w:p>
    <w:p>
      <w:pPr>
        <w:pStyle w:val="Normal"/>
        <w:spacing w:before="0" w:after="0"/>
        <w:jc w:val="both"/>
        <w:rPr>
          <w:lang w:val="ru-RU"/>
        </w:rPr>
      </w:pPr>
      <w:bookmarkStart w:id="185" w:name="z52"/>
      <w:bookmarkStart w:id="186" w:name="z104"/>
      <w:bookmarkEnd w:id="185"/>
      <w:bookmarkEnd w:id="1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-1. Результаты оказания государственных услуг в электронной форме, полученных посредством абонентского устройства сотовой связи, направляются в кабинет пользователя на веб-портале "электронного правительства" в форме электронного документа, а также по выбору услугополучателя на его абонентский номер в виде короткого текстового сообщ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87" w:name="z104"/>
      <w:bookmarkStart w:id="188" w:name="z105"/>
      <w:bookmarkEnd w:id="187"/>
      <w:bookmarkEnd w:id="1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-2. Обязательные реквизиты результатов оказания государственных услуг в электронной форме, полученных посредством абонентского устройства сотовой связи, а также порядок проверки их достоверности регулируются законодательством Республики Казахстан об информат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89" w:name="z105"/>
      <w:bookmarkStart w:id="190" w:name="z106"/>
      <w:bookmarkEnd w:id="189"/>
      <w:bookmarkEnd w:id="19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-3. Результаты оказания государственных услуг в электронной форме, полученных посредством абонентского устройства сотовой связи, используются услугополучателем для подтверждения фактов, имеющих юридическое значение, без необходимости их представления на бумажном носител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91" w:name="z106"/>
      <w:bookmarkStart w:id="192" w:name="z53"/>
      <w:bookmarkEnd w:id="191"/>
      <w:bookmarkEnd w:id="1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ри оказании государственной услуги в электронной форме через Государственную корпорацию на основании письменного согласия услугополучателя его запрос в форме электронного документа заверяется электронной цифровой подписью работника Государственной корпорации, выданной ему для использования в служебных цел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193" w:name="z53"/>
      <w:bookmarkStart w:id="194" w:name="z54"/>
      <w:bookmarkEnd w:id="193"/>
      <w:bookmarkEnd w:id="1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Услугополучателям может быть оказано несколько государственных услуг в электронной форме по принципу "одного заявления" в порядке, определяемом уполномоченным органом в сфере информат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95" w:name="z54"/>
      <w:bookmarkStart w:id="196" w:name="z113"/>
      <w:bookmarkEnd w:id="195"/>
      <w:bookmarkEnd w:id="1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Для оказания государственных услуг в электронной форме государственные органы обязаны на постоянной основе поддерживать в актуальном состоянии электронные информационные ресурсы, находящиеся в их информационных системах.</w:t>
      </w:r>
    </w:p>
    <w:p>
      <w:pPr>
        <w:pStyle w:val="Normal"/>
        <w:spacing w:before="0" w:after="0"/>
        <w:rPr>
          <w:lang w:val="ru-RU"/>
        </w:rPr>
      </w:pPr>
      <w:bookmarkStart w:id="197" w:name="z113"/>
      <w:bookmarkEnd w:id="19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тья 21 с изменениями, внесенными законами РК от 17.11.2015 № 408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4.11.2015 № 419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1-1. Оказание проактив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198" w:name="z165"/>
      <w:bookmarkEnd w:id="1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казание проактивных услуг осуществляется без заявления услугополучателя по инициативе услугодателя посредством информационных систем государственных органов при регистрации телефонного номера абонентского устройства сотовой связи услугополучателя на веб-портале "электронного правительства" и включает в себ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99" w:name="z165"/>
      <w:bookmarkStart w:id="200" w:name="z166"/>
      <w:bookmarkEnd w:id="199"/>
      <w:bookmarkEnd w:id="2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тправку услугополучателю автоматических уведомлений с запросом на оказание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01" w:name="z166"/>
      <w:bookmarkStart w:id="202" w:name="z167"/>
      <w:bookmarkEnd w:id="201"/>
      <w:bookmarkEnd w:id="2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лучение согласия услугополучателя на оказание проактивной услуги, а также иных необходимых сведений от услугополучателя, в том числе ограниченного доступа, посредством абонентского устройства сотовой связи услугополучателя.</w:t>
      </w:r>
    </w:p>
    <w:p>
      <w:pPr>
        <w:pStyle w:val="Normal"/>
        <w:spacing w:before="0" w:after="0"/>
        <w:rPr>
          <w:lang w:val="ru-RU"/>
        </w:rPr>
      </w:pPr>
      <w:bookmarkStart w:id="203" w:name="z167"/>
      <w:bookmarkEnd w:id="203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Глава 4 дополнена статьей 21-1 в соответствии с Законом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2. Оптимизация процессов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204" w:name="z168"/>
      <w:bookmarkEnd w:id="2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птимизация процессов оказания государственных услуг осуществляется центральными государственными органами, Государственной корпорацией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 на постоянной основе в порядке, определяемом уполномоченным органом в сфере информат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05" w:name="z168"/>
      <w:bookmarkStart w:id="206" w:name="z169"/>
      <w:bookmarkEnd w:id="205"/>
      <w:bookmarkEnd w:id="2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птимизация процессов оказания государственных услуг через Государственную корпорацию проводится на основании решения уполномоченного органа в сфере оказания государственных услуг, в том числе по итогам пилотных проектов в сфере оказания государственных услуг. Реализация пилотных проектов в сфере оказания государственных услуг уполномоченного органа в сфере оказания государственных услуг и заинтересованных центральных государственных органов – разработчиков подзаконного нормативного правового акта, определяющего порядок оказания государственной услуги, осуществляется на основании совместного решения.</w:t>
      </w:r>
    </w:p>
    <w:p>
      <w:pPr>
        <w:pStyle w:val="Normal"/>
        <w:spacing w:before="0" w:after="0"/>
        <w:rPr>
          <w:lang w:val="ru-RU"/>
        </w:rPr>
      </w:pPr>
      <w:bookmarkStart w:id="207" w:name="z169"/>
      <w:bookmarkEnd w:id="20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22 в редакции Закона РК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3. Информирование услугополучателей о порядке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208" w:name="z57"/>
      <w:bookmarkEnd w:id="2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Информация о порядке оказания государственных услуг предоставляется посредством:</w:t>
      </w:r>
    </w:p>
    <w:p>
      <w:pPr>
        <w:pStyle w:val="Normal"/>
        <w:spacing w:before="0" w:after="0"/>
        <w:jc w:val="both"/>
        <w:rPr>
          <w:lang w:val="ru-RU"/>
        </w:rPr>
      </w:pPr>
      <w:bookmarkStart w:id="209" w:name="z57"/>
      <w:bookmarkEnd w:id="2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азмещения подзаконных нормативных правовых актов, определяющих порядок оказания государственных услуг, в местах нахождения услугодателей и Государственной корпора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ращения физических и юридических лиц к услугодателя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мещения подзаконных нормативных правовых актов, определяющих порядок оказания государственных услуг, на веб-портале "электронного правительства", интернет-ресурсах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услугодателей и других средствах массовой информа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бращения в Единый контакт-центр.</w:t>
      </w:r>
    </w:p>
    <w:p>
      <w:pPr>
        <w:pStyle w:val="Normal"/>
        <w:spacing w:before="0" w:after="0"/>
        <w:jc w:val="both"/>
        <w:rPr>
          <w:lang w:val="ru-RU"/>
        </w:rPr>
      </w:pPr>
      <w:bookmarkStart w:id="210" w:name="z58"/>
      <w:bookmarkEnd w:id="2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и услугодатели в течение трех рабочих дней с даты утверждения или изменения подзаконного нормативного правового акта, определяющего порядок оказания государственной услуги, актуализируют информацию о порядке ее оказания и направляют в Единый контакт-центр.</w:t>
      </w:r>
    </w:p>
    <w:p>
      <w:pPr>
        <w:pStyle w:val="Normal"/>
        <w:spacing w:before="0" w:after="0"/>
        <w:jc w:val="both"/>
        <w:rPr>
          <w:lang w:val="ru-RU"/>
        </w:rPr>
      </w:pPr>
      <w:bookmarkStart w:id="211" w:name="z58"/>
      <w:bookmarkStart w:id="212" w:name="z59"/>
      <w:bookmarkEnd w:id="211"/>
      <w:bookmarkEnd w:id="2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услугодатели и Государственная корпорация обязаны незамедлительно предоставлять услугополучателям информацию о порядке оказания государственных услуг с необходимыми разъяснениями при их обраще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13" w:name="z59"/>
      <w:bookmarkStart w:id="214" w:name="z60"/>
      <w:bookmarkEnd w:id="213"/>
      <w:bookmarkEnd w:id="2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Информация о стадии оказания государственной услуги предоставляется услугополучателю при его обращении в Единый контакт-центр и (или) к услугодателю.</w:t>
      </w:r>
    </w:p>
    <w:p>
      <w:pPr>
        <w:pStyle w:val="Normal"/>
        <w:spacing w:before="0" w:after="0"/>
        <w:jc w:val="both"/>
        <w:rPr>
          <w:lang w:val="ru-RU"/>
        </w:rPr>
      </w:pPr>
      <w:bookmarkStart w:id="215" w:name="z60"/>
      <w:bookmarkStart w:id="216" w:name="z61"/>
      <w:bookmarkEnd w:id="215"/>
      <w:bookmarkEnd w:id="2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ежегодно размещают на веб-портале "электронного правительства", интернет-ресурсах и других средствах массовой информации отчет о деятельности по вопросам оказания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217" w:name="z61"/>
      <w:bookmarkStart w:id="218" w:name="z62"/>
      <w:bookmarkEnd w:id="217"/>
      <w:bookmarkEnd w:id="2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не реже одного раза в год проводят публичные обсуждения отчетов о деятельности в сфере оказания государственных услуг с участием услугодателей, заинтересованных физических и юридических лиц. Итоги публичных обсуждений используются для повышения качества оказания государственных услуг и совершенствования подзаконных нормативных правовых актов, определяющих порядок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219" w:name="z62"/>
      <w:bookmarkEnd w:id="219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тья 23 с изменениями, внесенными законами РК от 17.11.2015 № 408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4.11.2015 № 419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с 01.01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4. Плата за оказание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220" w:name="z64"/>
      <w:bookmarkEnd w:id="2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Государственные услуги в Республике Казахстан оказываются на платной или бесплатной основе в соответствии с законам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21" w:name="z64"/>
      <w:bookmarkStart w:id="222" w:name="z65"/>
      <w:bookmarkEnd w:id="221"/>
      <w:bookmarkEnd w:id="2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Не допускается установление для услугополучателя платы за оказание государственных услуг, бесплатное предоставление которых гарантировано законам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23" w:name="z65"/>
      <w:bookmarkEnd w:id="223"/>
      <w:r>
        <w:rPr>
          <w:b/>
          <w:color w:val="000000"/>
          <w:sz w:val="28"/>
          <w:lang w:val="ru-RU"/>
        </w:rPr>
        <w:t>Статья 25. Особенности рассмотрения жалоб по вопросам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224" w:name="z67"/>
      <w:bookmarkEnd w:id="2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Жалобы услугополучателей по вопросам оказания государственных услуг подлежат рассмотрению в соответствии с законодательством Республики Казахстан с учетом особенностей, установленных настоящим Закон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25" w:name="z67"/>
      <w:bookmarkStart w:id="226" w:name="z68"/>
      <w:bookmarkEnd w:id="225"/>
      <w:bookmarkEnd w:id="2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Жалоба услугополучателя, поступившая в адрес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, непосредственно оказывающих государственные услуги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27" w:name="z68"/>
      <w:bookmarkEnd w:id="2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28" w:name="z69"/>
      <w:bookmarkEnd w:id="2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Уполномоченный орган по оценке и контролю за качеством оказания государственных услуг по итогам рассмотрения жалобы обязан:</w:t>
      </w:r>
    </w:p>
    <w:p>
      <w:pPr>
        <w:pStyle w:val="Normal"/>
        <w:spacing w:before="0" w:after="0"/>
        <w:jc w:val="both"/>
        <w:rPr>
          <w:lang w:val="ru-RU"/>
        </w:rPr>
      </w:pPr>
      <w:bookmarkStart w:id="229" w:name="z69"/>
      <w:bookmarkEnd w:id="2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еспечить комплексное изучение причин неудовлетворения услугополучателя принятым решением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 по его жалобе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 случае установления факта несоблюдения законодательства Республики Казахстан в сфере оказания государственных услуг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 направить в их адрес предложения для принятия мер по восстановлению нарушенных прав, свобод и законных интересов услугополучател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существлять контроль своевременности и полноты удовлетворения жалобы услугополучателя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30" w:name="z70"/>
      <w:bookmarkEnd w:id="2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Срок рассмотрения жалобы уполномоченным органом по оценке и контролю за качеством оказания государственных услуг, центральным государственным органом, местным исполнительным органом области, города республиканского значения, столицы, района, города областного значения, акимом района в городе, города районного значения, поселка, села, сельского округа продлевается не более чем на десять рабочих дней в случаях необходимости:</w:t>
      </w:r>
    </w:p>
    <w:p>
      <w:pPr>
        <w:pStyle w:val="Normal"/>
        <w:spacing w:before="0" w:after="0"/>
        <w:jc w:val="both"/>
        <w:rPr>
          <w:lang w:val="ru-RU"/>
        </w:rPr>
      </w:pPr>
      <w:bookmarkStart w:id="231" w:name="z70"/>
      <w:bookmarkEnd w:id="2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оведения дополнительного изучения или проверки по жалобе либо проверки с выездом на место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лучения дополнительной информац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продления срока рассмотрения жалобы должностное лицо, наделенное полномочиями по рассмотрению жалоб, в течение трех рабочих дней с момента продления срока рассмотрения жалобы сообщает в письменной форме (при подаче жалобы на бумажном носителе) или электронной форме (при подаче жалобы в электронном виде) услугополучателю, подавшему жалобу, о продлении срока рассмотрения жалобы с указанием причин продле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Статья 25 с изменениями, внесенными законами РК от 17.11.2015 № 408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232" w:name="z71"/>
      <w:bookmarkEnd w:id="23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Государственный контроль за качеством оказ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ых услуг. Оценка и общественный мониторинг</w:t>
      </w:r>
      <w:r>
        <w:rPr>
          <w:lang w:val="ru-RU"/>
        </w:rPr>
        <w:br/>
      </w:r>
      <w:r>
        <w:rPr>
          <w:b/>
          <w:color w:val="000000"/>
          <w:lang w:val="ru-RU"/>
        </w:rPr>
        <w:t>качества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233" w:name="z71"/>
      <w:bookmarkEnd w:id="233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5 в редакции Закона РК от 23.11.2015 № 417-</w:t>
      </w:r>
      <w:r>
        <w:rPr>
          <w:color w:val="FF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ведение государственного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законност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ъективност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беспристрастност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достоверност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сесторонност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прозрачности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26 в редакции Закона РК от 23.11.2015 </w:t>
      </w:r>
      <w:r>
        <w:rPr>
          <w:color w:val="000000"/>
          <w:sz w:val="28"/>
          <w:lang w:val="ru-RU"/>
        </w:rPr>
        <w:t>№ 417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7. Особенности проведения государственного контроля за качеством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234" w:name="z74"/>
      <w:bookmarkEnd w:id="2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Государственный контроль за качеством оказания государственных услуг осуществляется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35" w:name="z74"/>
      <w:bookmarkStart w:id="236" w:name="z75"/>
      <w:bookmarkEnd w:id="235"/>
      <w:bookmarkEnd w:id="2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Объектом государственного контроля за качеством оказания государственных услуг является деятельность в сфере оказания государственных услуг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физических и юридических лиц, оказывающих государственные услуги в соответствии с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237" w:name="z75"/>
      <w:bookmarkEnd w:id="23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27 в редакции Закона РК от 23.11.2015 </w:t>
      </w:r>
      <w:r>
        <w:rPr>
          <w:color w:val="000000"/>
          <w:sz w:val="28"/>
          <w:lang w:val="ru-RU"/>
        </w:rPr>
        <w:t>№ 417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28. Порядок проведения оценки качества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ценка качества оказания государственных услуг, за исключением государственных услуг, оказываемых в электронной форме, осуществляется уполномоченным органом по оценке и контролю за качеством оказания государственных услуг в порядке, установленном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38" w:name="z133"/>
      <w:bookmarkEnd w:id="2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ценка качества государственных услуг, оказываемых в электронной форме, осуществляется уполномоченным органом в сфере информатизации в порядке, установленном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39" w:name="z133"/>
      <w:bookmarkEnd w:id="239"/>
      <w:r>
        <w:rPr>
          <w:b/>
          <w:color w:val="000000"/>
          <w:sz w:val="28"/>
          <w:lang w:val="ru-RU"/>
        </w:rPr>
        <w:t>Статья 29. Общественный мониторинг качества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240" w:name="z78"/>
      <w:bookmarkEnd w:id="2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Общественный мониторинг качества оказания государственных услуг проводится физическими лицами, некоммерческими организациями по собственной инициативе и за свой счет.</w:t>
      </w:r>
    </w:p>
    <w:p>
      <w:pPr>
        <w:pStyle w:val="Normal"/>
        <w:spacing w:before="0" w:after="0"/>
        <w:jc w:val="both"/>
        <w:rPr>
          <w:lang w:val="ru-RU"/>
        </w:rPr>
      </w:pPr>
      <w:bookmarkStart w:id="241" w:name="z78"/>
      <w:bookmarkEnd w:id="2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щественный мониторинг качества оказания государственных услуг также проводится по государственному социальному заказу уполномоченного органа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42" w:name="z79"/>
      <w:bookmarkEnd w:id="2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 проведении общественного мониторинга качества оказания государственных услуг физические лица, некоммерческие организации вправе запрашивать у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Государственной корпорации необходимую информацию, относящуюся к сфере оказания государственных услуг, в случае отсутствия данной информации на их интернет-ресурсах, за исключением информации, составляющей государственные секреты, коммерческую и иную охраняемую законом тайну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43" w:name="z79"/>
      <w:bookmarkStart w:id="244" w:name="z80"/>
      <w:bookmarkEnd w:id="243"/>
      <w:bookmarkEnd w:id="2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о результатам общественного мониторинга качества оказания государственных услуг физические лица, некоммерческие организации составляют заключение. Заключение общественного мониторинга качества оказания государственных услуг включает:</w:t>
      </w:r>
    </w:p>
    <w:p>
      <w:pPr>
        <w:pStyle w:val="Normal"/>
        <w:spacing w:before="0" w:after="0"/>
        <w:jc w:val="both"/>
        <w:rPr>
          <w:lang w:val="ru-RU"/>
        </w:rPr>
      </w:pPr>
      <w:bookmarkStart w:id="245" w:name="z80"/>
      <w:bookmarkEnd w:id="2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нформацию о соблюдени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Государственной корпорацией, а также услугодателями требований законодательства Республики Казахстан в сфер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екомендации по устранению выявленных в ходе общественного мониторинга качества оказания государственных услуг фактов несоблюдения законодательства Республики Казахстан в сфере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едложения по повышению качества оказания государственных услуг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редложения по внесению изменений и дополнений в подзаконные нормативные правовые акты, определяющие порядок оказания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246" w:name="z81"/>
      <w:bookmarkEnd w:id="2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Государственная корпорация, а также услугодатели принимают меры по повышению качества оказания государственных услуг с учетом заключения общественного мониторинга качества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247" w:name="z81"/>
      <w:bookmarkEnd w:id="24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Статья 29 с изменениями, внесенными законами РК от 17.11.2015 </w:t>
      </w:r>
      <w:r>
        <w:rPr>
          <w:color w:val="000000"/>
          <w:sz w:val="28"/>
          <w:lang w:val="ru-RU"/>
        </w:rPr>
        <w:t>№ 408-</w:t>
      </w:r>
      <w:r>
        <w:rPr>
          <w:color w:val="000000"/>
          <w:sz w:val="28"/>
        </w:rPr>
        <w:t>V</w:t>
      </w:r>
      <w:r>
        <w:rPr>
          <w:color w:val="FF0000"/>
          <w:sz w:val="28"/>
          <w:lang w:val="ru-RU"/>
        </w:rPr>
        <w:t xml:space="preserve"> (</w:t>
      </w:r>
      <w:r>
        <w:rPr>
          <w:color w:val="000000"/>
          <w:sz w:val="28"/>
          <w:lang w:val="ru-RU"/>
        </w:rPr>
        <w:t>вводится</w:t>
      </w:r>
      <w:r>
        <w:rPr>
          <w:color w:val="FF0000"/>
          <w:sz w:val="28"/>
          <w:lang w:val="ru-RU"/>
        </w:rPr>
        <w:t xml:space="preserve"> в действие с 01.03.2016); от 25.11.2019 </w:t>
      </w:r>
      <w:r>
        <w:rPr>
          <w:color w:val="000000"/>
          <w:sz w:val="28"/>
          <w:lang w:val="ru-RU"/>
        </w:rPr>
        <w:t>№ 272-</w:t>
      </w:r>
      <w:r>
        <w:rPr>
          <w:color w:val="000000"/>
          <w:sz w:val="28"/>
        </w:rPr>
        <w:t>VI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248" w:name="z82"/>
      <w:bookmarkEnd w:id="24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6. ЗАКЛЮЧИТЕЛЬНЫ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49" w:name="z82"/>
      <w:bookmarkEnd w:id="249"/>
      <w:r>
        <w:rPr>
          <w:b/>
          <w:color w:val="000000"/>
          <w:sz w:val="28"/>
          <w:lang w:val="ru-RU"/>
        </w:rPr>
        <w:t>Статья 30. Ответственность за нарушение законодательства Республики Казахстан в сфере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рушение законодательства Республики Казахстан в сфере оказания государственных услуг влечет ответственность, установленную законам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атья 31. Порядок введения в действие настоящего Закон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Настоящий Закон вводится в действие по истечении тридцати календарных дней после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5"/>
        <w:gridCol w:w="3492"/>
      </w:tblGrid>
      <w:tr>
        <w:trPr>
          <w:trHeight w:val="3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</w:rPr>
              <w:t>     </w:t>
            </w:r>
          </w:p>
        </w:tc>
        <w:tc>
          <w:tcPr>
            <w:tcW w:w="3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Президент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>Республики Казахстан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. НАЗАРБАЕВ</w:t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3:00Z</dcterms:created>
  <dc:creator>Вероника</dc:creator>
  <dc:description/>
  <dc:language>en-US</dc:language>
  <cp:lastModifiedBy>Пользователь Windows</cp:lastModifiedBy>
  <dcterms:modified xsi:type="dcterms:W3CDTF">2020-04-14T10:43:00Z</dcterms:modified>
  <cp:revision>2</cp:revision>
  <dc:subject/>
  <dc:title/>
</cp:coreProperties>
</file>